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AIR THAT I BREATHE – THE HOL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                  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I could make a wish, I think I'd pas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                 Fm           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n't think of anything I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                        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 cigarettes, no sleep, no light, no soun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             Fm            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hing to eat, no books to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:  E                             Fm                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king love with you has left me peaceful, warm and tir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                                    Fm            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more could I ask? There's nothing left to be des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                     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ace came upon me and it leaves me weak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                  Fm           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 sleep, silent angel, go to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rus: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                     G                           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times all I need is the air that I breathe and to love you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G                            C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 I need is the air that I breathe, yes, to love you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G                   Gm  F  C  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 I need is the air that I brea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rumental:  Gm  F  C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                          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ace came upon me and it leaves me weak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                  Fm           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o sleep, silent angel, go to sleep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to fad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                 G                           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metimes all I need is the air that I breathe and to love you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G                            C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 I need is the air that I breathe, yes, to love you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G                   Gm  F  C  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 I need is the air that I breath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03:00Z</dcterms:created>
  <dc:creator>Mark</dc:creator>
  <dc:description/>
  <dc:language>en-US</dc:language>
  <cp:lastModifiedBy>Mark</cp:lastModifiedBy>
  <dcterms:modified xsi:type="dcterms:W3CDTF">2009-02-04T05:04:00Z</dcterms:modified>
  <cp:revision>1</cp:revision>
  <dc:subject/>
  <dc:title>THE AIR THAT I BREATHE – THE HOLLIES</dc:title>
</cp:coreProperties>
</file>